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 </w:t>
      </w:r>
      <w:r>
        <w:rPr/>
        <w:t>-Муниципальному казёному учреждению «Управление образованием города Буйнакск (г. Буйнакск, улХизроева, дом. 18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UOGB_IMC</cp:lastModifiedBy>
  <cp:lastPrinted>2023-01-07T11:11:00Z</cp:lastPrinted>
  <dcterms:modified xsi:type="dcterms:W3CDTF">2024-09-18T09:15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