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13 августа 2024 г. №05-02-779-1/24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 xml:space="preserve">Всероссийской олимпиады школьников 2024/2025 учебного года в Республике Дагестан по следующим предметам: </w:t>
      </w:r>
      <w:hyperlink r:id="rId2">
        <w:r>
          <w:rPr>
            <w:rStyle w:val="InternetLink"/>
            <w:b/>
            <w:sz w:val="32"/>
            <w:szCs w:val="32"/>
          </w:rPr>
          <w:t>французский язык</w:t>
        </w:r>
      </w:hyperlink>
      <w:r>
        <w:rPr>
          <w:b/>
          <w:sz w:val="32"/>
          <w:szCs w:val="32"/>
        </w:rPr>
        <w:t>, основы безопасности жизнедеятельности, английский язык, экология, русский язык, обществознание, физическая культура, немецкий язык, литература,  история, технология, итальянский язык, география, право, экономика, китайский язык, испанский язык, искусство (МХК)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 xml:space="preserve">(обсуждена на заседании оргкомитета школьного этапа всероссийской олимпиады </w:t>
        <w:br/>
        <w:t>школьников 2022/2023 учебного года в Республике Дагестан 26 августа 2023 г.)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044"/>
        <w:gridCol w:w="3014"/>
        <w:gridCol w:w="3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6 августа 2024 года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августа 2024 г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августа 2024 г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26 августа 2024 г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сентября 2024 г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данных на платформе Статград Московского центра непрерывного математического образования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сентября 2024 г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 Минобрнауки РД и РЦВРТ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августа 2024 г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истерства просвещения РФ от 27 ноября 2020 г. № 678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ентября 2024 года (не позднее чем за 10 календарных дней до начала школьного этапа олимпиады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3 сентября 2024 года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3 сентября 2024 года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24/2025 уч. 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истерства просвещения РФ от 27 ноября 2020 г. № 678, и действующими на момент проведения олимпиады санитарно-эпидемиологическим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24 г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школьного этапа олимпиады по каждому общеобразовательному предмету с Требованиями к проведению школьного этапа олимпиады школьников по каждому общеобразовательному предмету на 2024/2025 уч.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сентября 2024 г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 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. этап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. этап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. этап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. этап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, и передача олимпиадных работ шифровальной группе по акту приема-передач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. этап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. этап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. этап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. этап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0 часов следующего дня после объявления предварительных результа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часов следующего дня после объявления предварительных результа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школьного этапа Всероссийской олимпиады школьников в РД в 2024-2025 уч. год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 г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и представление в РЦВРТ сводного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709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13 августа 2024 г. №05-02-779-1/24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>Всероссийской олимпиады школьников 2024/2025 учебного года в Республике Дагестан по следующим предметам: физика, биология, астрономия, математика, химия, информатика и ИКТ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 xml:space="preserve">(обсуждена на заседании оргкомитета школьного этапа всероссийской олимпиады </w:t>
        <w:br/>
        <w:t>школьников 2023/2024 учебного года в Республике Дагестан 26 августа 2023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26 августа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жюри олимпиады в каждом муниципалитете из педагогов образовательных организаций для ответов на вопросы участников по решению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августа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ого координатора в регионе по каждому предмету, участвующего в ответах на вопросы педагогов (членов жюри) в образовательных организац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августа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онной схемы проведения олимпиады в онлайн-формате в соответствии с требованиям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августа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гласование единого графика проведения школьного этапа олимпиады по 6 общеобразовательным предметам (математика, физика, информатика, химия, биология, астрономия) в даты, предложенные Образовательным фондом «Талант и успех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августа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всех образовательных организаций к системе ВПР - ФИС ОКО: https://lk-sod.fioco.ru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сентя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истему «Сириус.Онлайн» создание кодов доступа в необходимых количествах для образовательных организаций указанных регионов (привязанных к школ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 сентя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одов доступа в образовательные организации через механизм ВПР - ФИС ОКО: https://lk-sod.fioco.ru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 сентя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24/2025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82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обучающимся логинов и паролей для участия в олимпиаде, полученных от организаторов олимпиады Центра «Сириус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изация информационной работы со своими образовательными организациями по разъяснению смысла участия в олимпиаде и регламента участия в ней обучающихся с учетом использования технологий, в том числе публикацию всей необходимой информации на едином сайте в сети «Интернет», оперативную публикацию регламентов и рассыло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8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бучающимся ссылки (uts.sirius.online)  для  активации (с 00:01 дня тура.) и выполнения задания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олимпиады по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технического специалиста на региональном уровне, контролирующего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сентя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рячей линии для образовательных организаций по вопросам проведения олимпиады, получению кодов доступа, в том числе технического обеспечения образовательных организа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24 года – 1 ноя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порядку выполнения заданий школьного этапа олимпиады по предмету и классу, опубликованных на официальном сайте Образовательного центра «Сириус». Требования определяют: время, отведенное на выполнение заданий, комплекты заданий по классам (параллелям), наличие или отсутствие аудио- и видеофайл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бразовательными организациями доступа к индивидуальным ключ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ы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ам олимпиады доступа к заданиям</w:t>
              <w:b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, указанного в графике школьного этапа олимпиады, в период с 8:00 до 20:00 по московскому времен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хода участника в тестирующую систему по индивидуальному ключу (для каждого предмета отдельный ключ), который направляется (дистанционно выдается) каждому участнику в его образовательной организации. Этот индивидуальный ключ предоставляет участнику также доступ к его результатам после заверш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лучения участники олимпиады доступа к своим результат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календарных дней после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тоговых результатов (списков участников с баллами и персональными данными), объявление итогов и награждение победителей-призер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24 гол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70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fren/2017_2018" TargetMode="External"/><Relationship Id="rId3" Type="http://schemas.openxmlformats.org/officeDocument/2006/relationships/hyperlink" Target="consultantplus://offline/ref=5CCD0B188685A0E145811CEDACF6A8EDD8E12CAE7C72991BF7C18A922FD81261689C2DFC89B88CC60BR" TargetMode="External"/><Relationship Id="rId4" Type="http://schemas.openxmlformats.org/officeDocument/2006/relationships/hyperlink" Target="consultantplus://offline/ref=AC8A7BC190ADAE7B15FAF7C967E2E428587E953FA2422C799144E4A92432D53E636577gDO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8:00Z</dcterms:created>
  <dc:creator>User</dc:creator>
  <dc:description/>
  <cp:keywords/>
  <dc:language>en-US</dc:language>
  <cp:lastModifiedBy>UOGB_IMC</cp:lastModifiedBy>
  <cp:lastPrinted>2023-09-05T10:51:00Z</cp:lastPrinted>
  <dcterms:modified xsi:type="dcterms:W3CDTF">2024-09-10T08:52:00Z</dcterms:modified>
  <cp:revision>17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